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udent Learning Objective (SLO)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573405</wp:posOffset>
                </wp:positionV>
                <wp:extent cx="222313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5.3pt;mso-wrap-distance-left:9.05pt;mso-wrap-distance-right:9.05pt;mso-wrap-distance-top:0pt;mso-wrap-distance-bottom:0pt;margin-top:-45.1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i/>
          <w:sz w:val="22"/>
          <w:szCs w:val="22"/>
        </w:rPr>
        <w:t xml:space="preserve">This template should be completed while referring to the SLO Template Checklist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softHyphen/>
        <w:t>Content Area and Course(s):</w:t>
      </w:r>
      <w:r>
        <w:rPr>
          <w:rFonts w:cs="Calibri" w:ascii="Calibri" w:hAnsi="Calibri"/>
          <w:sz w:val="22"/>
          <w:szCs w:val="22"/>
          <w:u w:val="single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 Grade Level(s):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 Academic Year: </w:t>
        <w:softHyphen/>
        <w:softHyphen/>
      </w:r>
      <w:r>
        <w:rPr>
          <w:rFonts w:cs="Calibri" w:ascii="Calibri" w:hAnsi="Calibri"/>
          <w:sz w:val="22"/>
          <w:szCs w:val="22"/>
          <w:u w:val="single"/>
        </w:rPr>
        <w:t>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use the guidance provided in addition to this template to develop components of the student learning objective and populate each component in the space bel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seline and Trend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nformation is being used to inform the creation of the SLO and establish the amount of growth that should take place?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: Baseline and Trend Data</w:t>
            </w:r>
          </w:p>
        </w:tc>
      </w:tr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at information is being used to inform the creation of the SLO and establish the amount of growth that should take place within the time period?</w:t>
            </w:r>
          </w:p>
        </w:tc>
      </w:tr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es sources of information about students (e.g., test scores from prior years, results of preassessments)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ws upon trend data, if available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marizes the teacher’s analysis of the baseline data by identifying student strengths and weaknesse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Popula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ich students will be included in this SLO? Include course, grade level, and number of student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Student Population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students will be included in this SLO? Include course, grade level, and number of students.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s the class or subgroup of students covered by the SLO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s  the student population and considers any contextual factors that may impact student growth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ubgroups are excluded, explains which students, why they are excluded and if they are covered in another SLO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val of Instruc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the duration of the course that the SLO will cover? Include beginning and end date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: Interval of Instruction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at is the duration of the course that the SLO will cover? Include beginning and end date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ches the length of the course (e.g., quarter, semester, year)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s and Conten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What content will the SLO target? To what related standards is the SLO aligned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Standards and Content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content will the SLO target? To what related standards is the SLO aligned?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es how the SLO will address applicable standards from the highest ranking of the following: (1) Common Core State Standards, (2) Ohio Academic Content Standards, or (3) national standards put forth by education organization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s the big ideas or domains of the content taught during the interval of instruction 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s core knowledge and skills students are expected to attain as required by the applicable standards (if the SLO is targeted)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ssment(s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hat assessment(s) will be used to measure student growth for this SLO? 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Assessment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assessment(s) will be used to measure student growth for this SLO?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s assessments that have been reviewed by content experts to effectively measure course content and reliably measure student learning as intended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s measures with sufficient “stretch” so that all students may demonstrate learning, or identifies supplemental assessments to cover all ability levels in the course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s a plan for combining assessments if multiple summative assessments are used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s the guidelines for appropriate assessment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Considering all available data and content requirements, what growth target(s) can students be expected to reach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Growth Target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dering all available data and content requirements, what growth target(s) can students be expected to reach?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students in the class have a growth target in at least one SLO 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s baseline or pretest data to determine appropriate growth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s developmentally appropriate target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s tiered targets when appropriate so that all students may demonstrate growth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s ambitious yet attainable target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tionale for 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What is your rationale for setting the above target(s) for student growth within the interval of instruction?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: Rationale for Growth Target(s)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at is your rationale for setting the target(s) for student growth within the interval of instruction?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monstrates teacher knowledge of students and content 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plains why target is appropriate for the population 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dresses observed student needs 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s data to identify student needs and determine appropriate growth target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lains how targets align with broader school and district goals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ts rigorous expectations for students and teacher(s)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viewer Comments:</w:t>
            </w:r>
          </w:p>
          <w:p>
            <w:pPr>
              <w:pStyle w:val="Normal"/>
              <w:spacing w:lineRule="auto" w:line="204" w:before="40" w:after="40"/>
              <w:ind w:left="21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72BC"/>
        <w:sz w:val="16"/>
        <w:szCs w:val="16"/>
        <w:lang w:val="en-US" w:eastAsia="en-US"/>
      </w:rPr>
    </w:pPr>
    <w:r>
      <w:rPr>
        <w:rFonts w:cs="Verdana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2552700" cy="488950"/>
          <wp:effectExtent l="0" t="0" r="0" b="0"/>
          <wp:docPr id="2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ellowfade">
    <w:name w:val="yellowfad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e.state.oh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8:00Z</dcterms:created>
  <dc:creator>ecushing</dc:creator>
  <dc:description/>
  <cp:keywords/>
  <dc:language>en-US</dc:language>
  <cp:lastModifiedBy>Brooke Austin</cp:lastModifiedBy>
  <cp:lastPrinted>2012-07-31T10:40:00Z</cp:lastPrinted>
  <dcterms:modified xsi:type="dcterms:W3CDTF">2015-10-08T13:18:00Z</dcterms:modified>
  <cp:revision>2</cp:revision>
  <dc:subject/>
  <dc:title/>
</cp:coreProperties>
</file>